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уя </w:t>
      </w:r>
      <w:r>
        <w:rPr>
          <w:rFonts w:cs="Times New Roman" w:ascii="Times New Roman" w:hAnsi="Times New Roman"/>
          <w:b/>
          <w:sz w:val="20"/>
          <w:szCs w:val="20"/>
        </w:rPr>
        <w:t xml:space="preserve">оглавления </w:t>
      </w:r>
      <w:r>
        <w:rPr>
          <w:rFonts w:cs="Times New Roman" w:ascii="Times New Roman" w:hAnsi="Times New Roman"/>
          <w:sz w:val="20"/>
          <w:szCs w:val="20"/>
        </w:rPr>
        <w:t>учебников для 5 класса, ответьте на поставленные вопро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ния раздел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предполагают краткий отв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ния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предполагают развернутый отв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ивании оценивается полнота и правильность отв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 записываются в отведенном для этого мес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ллы, полученные вами за все выполненные задания, суммируют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 выполнение работы – 20 мину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ам необходимо подготовить сообщение о Михаиле Ломоносове, какими учебниками  вы воспользуетесь? 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название учебника, главы (части, раздела), в котором можно найти правило написания гласных после шипящих. 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 найти информацию о символах нашего государства. Укажите название учебников и номера страниц, в которых раскрывается данная тема.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название учебника, главы (части, раздела) и страницы, где встречается тема «Окружность и круг»? 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учебное пособие и укажите страницу, где дано определение термина «азимут»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вания учебника, главы (части, раздела), параграфа, где можно найти термин «млекопитающие»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 помощью оглавления найти, какая информация в учебнике «Математика» выделена жирным шрифтом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учебниках 5 класса информация о строении земли? Если да, то укажите название учебника, в котором она встречается 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азделе, какого учебного пособия можно найти информацию об основании села Карагай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торостепенные члены предложения. Укажите, в каком учебнике, на каких страницах нашли эту информацию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событием 1723 года связано основание города Пермь? Укажите название учебного пособия и главы (части, раздела), где вы нашли эту информацию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уя </w:t>
      </w:r>
      <w:r>
        <w:rPr>
          <w:rFonts w:cs="Times New Roman" w:ascii="Times New Roman" w:hAnsi="Times New Roman"/>
          <w:b/>
          <w:sz w:val="20"/>
          <w:szCs w:val="20"/>
        </w:rPr>
        <w:t xml:space="preserve">оглавления </w:t>
      </w:r>
      <w:r>
        <w:rPr>
          <w:rFonts w:cs="Times New Roman" w:ascii="Times New Roman" w:hAnsi="Times New Roman"/>
          <w:sz w:val="20"/>
          <w:szCs w:val="20"/>
        </w:rPr>
        <w:t>учебников для 5 класса, ответьте на поставленные вопрос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ния раздело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предполагают краткий отв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ния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предполагают развернутый отв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ивании оценивается полнота и правильность отв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 записываются в отведенном для этого мес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ллы, полученные вами за все выполненные задания, суммируютс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 выполнение работы – 20 мину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ам необходимо подготовить сообщение о Михаиле Ломоносове, какими учебниками  вы воспользуетесь? 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название учебника, главы (части, раздела), в котором можно найти правило написания гласных после шипящих. 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 найти информацию о символах нашего государства. Укажите название учебников и номера страниц, в которых раскрывается данная тема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название учебника, главы (части, раздела) и страницы, где встречается тема «Окружность и круг»? 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учебное пособие и укажите страницу, где дано определение термина «азимут»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звания учебника, главы (части, раздела), параграфа, где можно найти термин «млекопитающие»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 помощью оглавления найти, какая информация в учебнике «Математика» выделена жирным шрифтом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учебниках 5 класса информация о строении земли? Если да, то укажите название учебника, в котором она встречается 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азделе, какого учебного пособия можно найти информацию об основании села Карагай?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торостепенные члены предложения. Укажите, в каком учебнике, на каких страницах нашли эту информацию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событием 1723 года связано основание города Пермь? Укажите название учебного пособия и главы (части, раздела), где вы нашли эту информацию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rgarita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argarita">
    <w:name w:val="Стиль таблиа + Margarita Знак"/>
    <w:qFormat/>
    <w:rPr>
      <w:rFonts w:ascii="Margarita;Times New Roman" w:hAnsi="Margarita;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arita1">
    <w:name w:val="Стиль таблиа + Margarita"/>
    <w:basedOn w:val="Normal"/>
    <w:qFormat/>
    <w:pPr>
      <w:spacing w:lineRule="auto" w:line="240" w:before="0" w:after="0"/>
    </w:pPr>
    <w:rPr>
      <w:rFonts w:ascii="Margarita;Times New Roman" w:hAnsi="Margarita;Times New Roman" w:eastAsia="Times New Roman" w:cs="Margarita;Times New Roman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9:00Z</dcterms:created>
  <dc:creator>МАРИНА</dc:creator>
  <dc:description/>
  <dc:language>en-US</dc:language>
  <cp:lastModifiedBy>НАТАША</cp:lastModifiedBy>
  <cp:lastPrinted>2015-12-15T02:31:00Z</cp:lastPrinted>
  <dcterms:modified xsi:type="dcterms:W3CDTF">2015-12-14T21:34:00Z</dcterms:modified>
  <cp:revision>3</cp:revision>
  <dc:subject/>
  <dc:title/>
</cp:coreProperties>
</file>